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CANTO DELLA CREAZI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dato sii Signore mio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dato sii Signore mio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dato sii Signore mio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dato sii Signore mio.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il sole d'ogni gior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 riscalda e dona vi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li illumina il cammi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 chi cerca te Signo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la luna e per le stel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o le sento mie sorel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 hai formate su nel ciel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le doni a chi è nel bu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la nostra madre ter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 ci dona fiori ed erb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 di lei noi fatichiam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il pane di ogni gior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chi soffre con coraggi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perdona nel tuo am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 gli dai la pace tu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a sera della vi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